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w w:val="1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w w:val="100"/>
          <w:sz w:val="32"/>
          <w:szCs w:val="32"/>
          <w:lang w:eastAsia="zh-CN"/>
        </w:rPr>
      </w:r>
    </w:p>
    <w:p>
      <w:pPr>
        <w:pStyle w:val="Style16"/>
        <w:rPr>
          <w:rFonts w:ascii="Times New Roman" w:hAnsi="Times New Roman" w:eastAsia="黑体" w:cs="Times New Roman"/>
          <w:color w:val="000000"/>
          <w:w w:val="100"/>
          <w:sz w:val="32"/>
          <w:szCs w:val="32"/>
          <w:lang w:eastAsia="zh-CN"/>
        </w:rPr>
      </w:pPr>
      <w:r>
        <w:rPr>
          <w:rFonts w:eastAsia="黑体" w:cs="Times New Roman"/>
          <w:color w:val="000000"/>
          <w:w w:val="100"/>
          <w:sz w:val="32"/>
          <w:szCs w:val="32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62"/>
          <w:sz w:val="144"/>
          <w:szCs w:val="144"/>
        </w:rPr>
      </w:pPr>
      <w:r>
        <w:rPr>
          <w:rFonts w:ascii="Times New Roman" w:hAnsi="Times New Roman" w:cs="Times New Roman" w:eastAsia="方正小标宋简体"/>
          <w:color w:val="FF0000"/>
          <w:w w:val="40"/>
          <w:sz w:val="144"/>
          <w:szCs w:val="144"/>
        </w:rPr>
        <w:t>中共宿州高新区</w:t>
      </w:r>
      <w:r>
        <w:rPr>
          <w:rFonts w:ascii="Times New Roman" w:hAnsi="Times New Roman" w:cs="Times New Roman" w:eastAsia="方正小标宋简体"/>
          <w:color w:val="FF0000"/>
          <w:w w:val="40"/>
          <w:sz w:val="144"/>
          <w:szCs w:val="144"/>
          <w:lang w:eastAsia="zh-CN"/>
        </w:rPr>
        <w:t>工作委员会</w:t>
      </w:r>
      <w:r>
        <w:rPr>
          <w:rFonts w:ascii="Times New Roman" w:hAnsi="Times New Roman" w:cs="Times New Roman" w:eastAsia="方正小标宋简体"/>
          <w:color w:val="FF0000"/>
          <w:w w:val="40"/>
          <w:sz w:val="144"/>
          <w:szCs w:val="144"/>
        </w:rPr>
        <w:t>文件</w:t>
      </w:r>
    </w:p>
    <w:p>
      <w:pPr>
        <w:pStyle w:val="Normal"/>
        <w:spacing w:lineRule="exact" w:line="20"/>
        <w:jc w:val="center"/>
        <w:rPr>
          <w:rFonts w:ascii="Times New Roman" w:hAnsi="Times New Roman" w:eastAsia="方正仿宋简体" w:cs="Times New Roman"/>
          <w:color w:val="FF0000"/>
          <w:w w:val="6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FF0000"/>
          <w:w w:val="6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8590</wp:posOffset>
                </wp:positionH>
                <wp:positionV relativeFrom="paragraph">
                  <wp:posOffset>294005</wp:posOffset>
                </wp:positionV>
                <wp:extent cx="342900" cy="297180"/>
                <wp:effectExtent l="5080" t="5080" r="5715" b="5080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297180">
                              <a:moveTo>
                                <a:pt x="0" y="113512"/>
                              </a:moveTo>
                              <a:lnTo>
                                <a:pt x="130977" y="113513"/>
                              </a:lnTo>
                              <a:lnTo>
                                <a:pt x="171450" y="0"/>
                              </a:lnTo>
                              <a:lnTo>
                                <a:pt x="211923" y="113513"/>
                              </a:lnTo>
                              <a:lnTo>
                                <a:pt x="342900" y="113512"/>
                              </a:lnTo>
                              <a:lnTo>
                                <a:pt x="236937" y="183667"/>
                              </a:lnTo>
                              <a:lnTo>
                                <a:pt x="277412" y="297179"/>
                              </a:lnTo>
                              <a:lnTo>
                                <a:pt x="171450" y="227024"/>
                              </a:lnTo>
                              <a:lnTo>
                                <a:pt x="65488" y="297179"/>
                              </a:lnTo>
                              <a:lnTo>
                                <a:pt x="105963" y="183667"/>
                              </a:lnTo>
                              <a:lnTo>
                                <a:pt x="0" y="1135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342900,297180" path="m0,113512l130977,113513l171450,0l211923,113513l342900,113512l236937,183667l277412,297179l171450,227024l65488,297179l105963,183667l0,113512xe" fillcolor="red" stroked="t" o:allowincell="f" style="position:absolute;margin-left:211.7pt;margin-top:23.15pt;width:26.95pt;height:23.3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高新党发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4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4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6510</wp:posOffset>
                </wp:positionV>
                <wp:extent cx="2628900" cy="0"/>
                <wp:effectExtent l="12700" t="12700" r="12700" b="1270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3pt" to="199.25pt,1.3pt" ID="直接连接符 7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35560</wp:posOffset>
                </wp:positionV>
                <wp:extent cx="2514600" cy="0"/>
                <wp:effectExtent l="12700" t="12700" r="12700" b="1270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8pt" to="448.2pt,2.8pt" ID="直接连接符 5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关于印发《关于开展“中梗阻”专项治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实施方案》的通知</w:t>
      </w:r>
    </w:p>
    <w:p>
      <w:pPr>
        <w:pStyle w:val="Style16"/>
        <w:ind w:left="0" w:hanging="0"/>
        <w:rPr>
          <w:rFonts w:ascii="Times New Roman" w:hAnsi="Times New Roman" w:eastAsia="方正仿宋简体" w:cs="Times New Roman"/>
          <w:color w:val="000000"/>
          <w:spacing w:val="-2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pacing w:val="-20"/>
          <w:sz w:val="32"/>
          <w:szCs w:val="32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局室、分局（工作组），汴北新区党工委，各基层党组织：</w:t>
      </w:r>
    </w:p>
    <w:p>
      <w:pPr>
        <w:pStyle w:val="Style16"/>
        <w:ind w:left="0" w:firstLine="64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关于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梗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项治理工作实施方案》已经党工委同意，现印发给你们，请结合实际认真贯彻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16"/>
        <w:ind w:left="0"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ind w:left="0" w:firstLine="640"/>
        <w:jc w:val="right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共宿州市高新区工作委员会</w:t>
      </w:r>
    </w:p>
    <w:p>
      <w:pPr>
        <w:pStyle w:val="Style16"/>
        <w:ind w:left="0" w:firstLine="64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ind w:left="0" w:firstLine="64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开展“中梗阻”专项治理工作实施方案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深入学习贯彻习近平总书记重要讲话精神，扎实开展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新一轮深化“三个以案”警示教育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根据市委督查室《关于开展“中梗阻”专项治理工作的通知》文件要求，高新区党工委决定在园区深入开展“中梗阻”专项治理工作，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结合园区实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坚持以习近平新时代中国特色社会主义思想为指导，全面贯彻党的十九大和十九届二中、三中、四中、五中全会精神以及习近平总书记考察安徽重要讲话指示精神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对照中央第五巡视组巡视安徽省反馈意见、李锦斌书记在指导阜阳市委常委会民主生活会暨全省新一轮深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三个以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警示教育座谈会上的讲话要求，进一步健全绩效考核、督查激励和追责问责机制，全面排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上推下卸、推诿扯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中梗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现象，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严肃整治庸政、懒政、怠政等隐性顽疾，贯通服务群众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eastAsia="zh-CN"/>
        </w:rPr>
        <w:t>、服务企业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推动园区高质量跨越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治理重点</w:t>
      </w:r>
    </w:p>
    <w:p>
      <w:pPr>
        <w:pStyle w:val="Style15"/>
        <w:shd w:fill="FFFFFF" w:val="clear"/>
        <w:spacing w:before="0" w:after="0"/>
        <w:ind w:left="0" w:right="0" w:firstLine="640"/>
        <w:rPr>
          <w:rStyle w:val="StrongEmphasis"/>
          <w:rFonts w:ascii="Times New Roman" w:hAnsi="Times New Roman" w:eastAsia="方正仿宋_GBK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对照中央、省委巡视反馈问题，按照新一轮深化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三个以案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警示教育工作要求，重点对以下问题进行排查整改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对上级决策部署，选择性执行或执行不及时、不到位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作被动，不思进取、庸懒散拖、安于现状，存在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多一事不如少一事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 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只要不出事，宁愿不做事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等消极思想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作纪律松弛，不按规定请销假，随意脱岗、擅离职守，上班时间炒股、网购、玩手机、上班迟到、下班早退等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门好进、脸好看、事难办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办事拖拉应付、工作效率低下或人为设置门槛，对企业、群众的合理诉求存在超时或拖延不办现象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对涉及多个单位负责事项，互相推诿、踢皮球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其他损害群众利益、影响党委政府形象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中梗阻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行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实施步骤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本次行动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园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机关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全体人员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汴北新区机关全体人员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村（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两委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干部为重点，分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三个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阶段进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）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排查阶段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问题排查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和个人两个层次进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部门要结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部门权力清单和廉政风险点排查等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通过开展谈心谈话、走访调研、开展问题排查大讨论等多种形式，全面排查“中梗阻”系列问题，特别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巡视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巡察反馈意见整改中涉及的相关问题，列出问题清单；所有工作人员及村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干部要对照各自岗位职责、目标任务、廉洁自律、作风建设等要求，拉网式排查自身在政治思想、精神状态、工作作风、勤政廉政等方面存在的“中梗阻”问题，列出问题清单。各部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前将问题整改清单及专项治理工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阶段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总结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收集汇总后报送到高新区督查考核办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整改纠正阶段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各部门单位及工作人员要进一步深化思想认识、强化行动自觉，对照问题清单，逐条研究措施，制定整改方案，明确完成时限。整改方案实行逐级负责制，一般人员整改方案由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局室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负责人审核签字；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局室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负责人及其科室整改方案由单位分管领导审核签字；各部门、各单位要对照问题清单和整改方案，按照既定序时进度，集中精力抓好整改纠正工作，同时正视存在问题，深挖思想根源，认真撰写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正好工作总结并于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日上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上报至高新区督查考核办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长效推进阶段（</w:t>
      </w:r>
      <w:r>
        <w:rPr>
          <w:rStyle w:val="StrongEmphasis"/>
          <w:rFonts w:eastAsia="方正楷体_GBK" w:cs="方正楷体_GBK" w:ascii="方正楷体_GBK" w:hAnsi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楷体_GBK" w:hAnsi="方正楷体_GBK" w:cs="方正楷体_GBK" w:eastAsia="方正楷体_GBK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下旬及以后）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深入剖析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整治期间发现的典型案例问题成因，找出制度机制漏洞，及时修订完善相关制度规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。园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筹建效能监督员队伍，效能监督员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由园区各部门从本部门中推荐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并建立健全常态化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检查、经常性自我督查整改机制，不断完善岗位责任制、首问负责制、服务承诺制、限时办结制、重大问题双向报告等制度，进一步规范办事流程，持续提升本单位领导干部和全体工作人员履职能力，形成作风建设常态化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保障</w:t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中梗阻”专项治理工作工作时间紧、任务重，各责任领导、责任单位要切实负起责任，细化措施，狠抓落实，确保整改工作取得实实在在的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一）强化思想认识，压紧压实整改责任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各单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要坚决按照市委部署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提高政治站位，牢固树立和践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四个意识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严格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对照自身具体工作排查问题，建立整改责任体系，把任务分解到人，切实把整改任务落到实处。园区党工委书记是整改工作的第一责任人，统筹推进整改；党工委班子成员要按照“一岗双责”的要求及分管的职责范围，对所负责的整改工作负总责；各整改责任单位要结合实际，在规定时限内不推不拖，认真开展整改工作，逐项抓好整改任务落实。通过一级抓一级、层层抓落实，确保各项工作顺利推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二）把握目标要求，抓好整改调度推进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对照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市委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开展“中梗阻”专项治理工作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的部署要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结合高新区实际，建立问题清单、任务清单、责任清单和措施清单，坚持倒排工期、压茬推进、逐个攻坚。园区督查考核办加强对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“中梗阻”专项治理工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整改调度，党工委会议要对园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开展“中梗阻”专项治理工作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进行定期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研究，推进整改进展情况，加强组织协调和监督检查，对进展缓慢的，及时督促纠正，确保在规定时限内整改到位；对整改措施不力，甚至推诿扯皮的，要严肃追究相关责任人和责任部门的责任。</w:t>
      </w:r>
    </w:p>
    <w:p>
      <w:pPr>
        <w:pStyle w:val="Style16"/>
        <w:ind w:left="0" w:hanging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ind w:firstLine="210"/>
        <w:rPr>
          <w:rFonts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384810</wp:posOffset>
                </wp:positionV>
                <wp:extent cx="5715000" cy="0"/>
                <wp:effectExtent l="8255" t="8255" r="8255" b="825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0.3pt" to="440.3pt,30.3pt" ID="直接连接符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5723890" cy="635"/>
                <wp:effectExtent l="8255" t="8255" r="8255" b="825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440.9pt,0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30"/>
          <w:szCs w:val="30"/>
        </w:rPr>
        <w:t>宿州市高新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方正仿宋简体"/>
          <w:sz w:val="30"/>
          <w:szCs w:val="30"/>
        </w:rPr>
        <w:t>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0"/>
          <w:szCs w:val="30"/>
        </w:rPr>
        <w:t>日印发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1587" w:footer="992" w:bottom="153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" w:hAnsi="宋体" w:cs="宋体"/>
      <w:b/>
      <w:bCs/>
      <w:kern w:val="0"/>
      <w:sz w:val="24"/>
      <w:szCs w:val="2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宋体" w:hAnsi="宋体" w:cs="宋体"/>
      <w:b/>
      <w:bCs/>
      <w:kern w:val="0"/>
      <w:sz w:val="24"/>
      <w:szCs w:val="28"/>
    </w:rPr>
  </w:style>
  <w:style w:type="paragraph" w:styleId="Style16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kern w:val="0"/>
      <w:sz w:val="32"/>
      <w:szCs w:val="32"/>
    </w:rPr>
  </w:style>
  <w:style w:type="paragraph" w:styleId="Style21">
    <w:name w:val="_Style 2"/>
    <w:basedOn w:val="Normal"/>
    <w:next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平凡之路</dc:creator>
  <dc:description/>
  <dc:language>en-US</dc:language>
  <cp:lastModifiedBy>平凡之路</cp:lastModifiedBy>
  <dcterms:modified xsi:type="dcterms:W3CDTF">2021-03-29T07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