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关于高新区本级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一般公共预算收入预算的说明</w:t>
      </w:r>
    </w:p>
    <w:p>
      <w:pPr>
        <w:pStyle w:val="Normal"/>
        <w:widowControl/>
        <w:spacing w:lineRule="auto" w:line="360"/>
        <w:ind w:firstLine="640"/>
        <w:jc w:val="center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25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年高新区本级地方一般公共预算收入预算数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8.2205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亿元，主要根据年度经济发展等情况预测。主要收入为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增值税预算数为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3500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万元，主要根据收入征管部门预计情况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企业所得税预算数为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0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万元，主要根据收入征管部门预计情况测算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个人所得税预算数为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6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万元，主要根据收入征管部门预计情况测算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城市维护建设税预算数为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360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万元，主要根据收入征管部门预计情况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房产税预算数为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46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万元，主要根据收入征管部门预计情况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6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印花税预算数为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65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万元，主要根据收入征管部门预计情况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7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城镇土地使用税预算数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90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万元，主要根据收入征管部门预计情况测算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8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土地增值税预算数为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45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万元，主要根据收入征管部门预计情况测算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9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车船税预算数为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万元，主要根据收入征管部门预计情况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0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耕地占用税预算数为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万元，主要根据收入征管部门预计情况测算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1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契税预算数为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673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万元，主要根据收入征管部门预计情况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2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环境保护税为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主要根据收入征管部门预计情况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3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专项收入预算数为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3200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万元，主要根据收入征管部门预计情况测算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4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上级补助收入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803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万亿元，主要根据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25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年上级转移支付下达数编列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5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调入资金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402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万元，主要是从国有资本经营预算调入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43:00Z</dcterms:created>
  <dc:creator>User</dc:creator>
  <dc:description/>
  <cp:keywords/>
  <dc:language>en-US</dc:language>
  <cp:lastModifiedBy>928903302@qq.com</cp:lastModifiedBy>
  <cp:lastPrinted>2018-03-27T23:31:00Z</cp:lastPrinted>
  <dcterms:modified xsi:type="dcterms:W3CDTF">2025-02-24T00:18:00Z</dcterms:modified>
  <cp:revision>2</cp:revision>
  <dc:subject/>
  <dc:title>关于宿州市2017年市本级一般公共预算收入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F854330422118FD9BB965B58DF703</vt:lpwstr>
  </property>
  <property fmtid="{D5CDD505-2E9C-101B-9397-08002B2CF9AE}" pid="3" name="KSOProductBuildVer">
    <vt:lpwstr>2052-12.8.2.1116</vt:lpwstr>
  </property>
  <property fmtid="{D5CDD505-2E9C-101B-9397-08002B2CF9AE}" pid="4" name="commondata">
    <vt:lpwstr>commondata</vt:lpwstr>
  </property>
</Properties>
</file>