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高新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本级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一般公共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支出预算的说明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kern w:val="0"/>
          <w:sz w:val="44"/>
          <w:szCs w:val="44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eastAsia="zh-CN"/>
        </w:rPr>
        <w:t>2025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eastAsia="zh-CN"/>
        </w:rPr>
        <w:t>高新区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本级一般公共预算支出为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82205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元。主要支出安排情况如下：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一般公共服务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8484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/>
        </w:rPr>
        <w:t>，主要用于保障机关事业单位正常运转，支持各机关单位履行职能，保障各机关部门的项目的支出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/>
        </w:rPr>
        <w:t>公共安全支出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  <w:t>149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/>
        </w:rPr>
        <w:t>万元，主要是用于保障公安办案运转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教育支出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6914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元，主要是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eastAsia="zh-CN"/>
        </w:rPr>
        <w:t>高新区义务教育阶段学校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办学补助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等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27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科学技术支出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35460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元，主要是安排科技专项，支持高新技术企业发展。</w:t>
      </w:r>
    </w:p>
    <w:p>
      <w:pPr>
        <w:pStyle w:val="Normal"/>
        <w:spacing w:lineRule="exact" w:line="620"/>
        <w:ind w:firstLine="627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eastAsia="zh-CN"/>
        </w:rPr>
        <w:t>社会保障支出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val="en-US" w:eastAsia="zh-CN"/>
        </w:rPr>
        <w:t>万元，主要是安排退役军人管理事务等支出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宋体;方正书宋_GBK" w:cs="仿宋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eastAsia="zh-CN"/>
        </w:rPr>
        <w:t>卫生健康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支出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1993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元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eastAsia="zh-CN"/>
        </w:rPr>
        <w:t>，主要是安排卫生健康管理、公共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eastAsia="zh-CN"/>
        </w:rPr>
        <w:t>卫生（包括疾病预防控制机构）、基层医疗卫生机构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eastAsia="zh-CN"/>
        </w:rPr>
        <w:t>、计划生育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eastAsia="zh-CN"/>
        </w:rPr>
        <w:t>等支出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节能环保支出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573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元，主要是安排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eastAsia="zh-CN"/>
        </w:rPr>
        <w:t>环境监测与监察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污染防治、生态环保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等支出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城乡社区支出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22976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元，主要是安排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文明城市管理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城市管理与基础设施建设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等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农林水支出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1840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元，主要是安排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农业、水利等支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eastAsia="zh-CN"/>
        </w:rPr>
        <w:t>出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灾害防治及应急管理支出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141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元，主要是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eastAsia="zh-CN"/>
        </w:rPr>
        <w:t>消防建设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等支出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eastAsia="zh-CN"/>
        </w:rPr>
        <w:t>预备费安排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val="en-US" w:eastAsia="zh-CN"/>
        </w:rPr>
        <w:t>债务付息支出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274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53:00Z</dcterms:created>
  <dc:creator>User</dc:creator>
  <dc:description/>
  <dc:language>en-US</dc:language>
  <cp:lastModifiedBy>admin</cp:lastModifiedBy>
  <cp:lastPrinted>2018-03-27T23:33:00Z</cp:lastPrinted>
  <dcterms:modified xsi:type="dcterms:W3CDTF">2025-02-14T08:27:39Z</dcterms:modified>
  <cp:revision>3</cp:revision>
  <dc:subject/>
  <dc:title>关于宿州市2017年市本级一般公共预算支出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25E5EFAE6282E319DB9655683F4C4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