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宿州市高新区商业秘密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保护创新基地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三年试点方案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5-2027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商业秘密是保障企业市场竞争优势的关键要素，关系到企业的生存和发展。为确保商业秘密创新试点工作的长期性和稳定性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进一步激发企业创业创新的潜能和热情，营造良好的营商环境，结合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园区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实际，制定三年试点方案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（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2025-2027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年）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总体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以全面提升商业秘密保护工作效能为目标，立足新发展阶段，以点带面，加大商业秘密保护力度，提升商业秘密保护水平，构建完善的商业秘密保护体系，提高企业商业秘密保护意识和能力，形成一批可复制、可推广的保护模式和实践经验，为全面加强商业秘密保护工作提供有力支撑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切实优化营商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未来三年计划创建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更多的商业秘密保护联系点，培育申报省级试点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至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个、市级试点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至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个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不断提高治理水平和保护效能，推动商业秘密保护工作再上新台阶。进一步完善商业秘密保护规则体系，不断优化商业秘密保护的制度环境。进一步提升商业秘密保护国际化水平，探索建立与国际竞争规则相衔接的保护体系。进一步增强商业秘密保护企业主体意识，形成一批保护规则完善、组织体系健全的标杆企业，发挥引领示范作用。进一步加强营造商业秘密保护氛围，形成全社会重视商业秘密、尊重商业秘密、保护商业秘密的良好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具体任务及年度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sz w:val="32"/>
          <w:szCs w:val="32"/>
        </w:rPr>
        <w:t>制度建设与完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：修订和完善商业秘密保护相关制度，制定创新试点工作的具体实施方案和考核制度。不断优化商业秘密保护的制度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2026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：加强对制度执行情况的监督检查，通过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内部调研、案例分析等方式，找出当前存在的不足之处以及在实际执行过程中遇到的问题，根据反馈意见对制度进行修订和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2027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：形成科学、规范、有效的商业秘密保护制度体系，并持续进行更新和优化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加强与专业的知识产权服务机构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等第三方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的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sz w:val="32"/>
          <w:szCs w:val="32"/>
        </w:rPr>
        <w:t>宣传与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：结合企业实际情况，分析商业秘密对企业生存与发展的重要价值，通过专题讲座、宣传资料等方式提高企业员工和社会公众的认识和重视程度。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计划每季度开展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次企业培训活动，年培训企业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家（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2026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：组织开展更多形式的商业秘密保护培训，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诸如案例宣讲、定期培训、宣传进企业等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提升企业员工的保密素质和技能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2027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：建立常态化的宣传和培训机制，确保商业秘密保护知识得到广泛传播和普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sz w:val="32"/>
          <w:szCs w:val="32"/>
        </w:rPr>
        <w:t>示范点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：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计划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建成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个省级、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至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市级商业秘密保护示范点、指导站和示范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2026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：在现有示范点的基础上扩大数量和覆盖面，加强对其的指导和支持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，继续增加省级、市级商业秘密保护示范点、指导站和示范基地数量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2027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：形成完善的示范点体系，发挥其在商业秘密保护工作中的引领和示范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四）</w:t>
      </w:r>
      <w:r>
        <w:rPr>
          <w:rFonts w:ascii="方正楷体_GBK" w:hAnsi="方正楷体_GBK" w:cs="方正楷体_GBK" w:eastAsia="方正楷体_GBK"/>
          <w:sz w:val="32"/>
          <w:szCs w:val="32"/>
        </w:rPr>
        <w:t>监管与执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：加强对侵犯商业秘密行为的打击力度，建立应急工作机制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，在商业秘密面临泄露、侵权等紧急情况时，迅速、有效地采取措施，降低损失，保护企业的核心竞争力和经济利益，维护企业的商业信誉和合法权益，同时确保企业的正常运营不受过度干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2026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：加强执法力量建设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充实监管执法队伍，加强对执法人员的商业秘密保护法律法规和业务知识培训，提高执法能力和水平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保障执法工作的顺利开展，确保商业秘密保护的监管执法能够覆盖到各个地区和领域。完善商业秘密保护监管执法体系，提高执法效率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2027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：加大对侵犯商业秘密犯罪行为的惩处力度，形成强有力的商业秘密保护监管执法机制，确保市场秩序的稳定和公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五）</w:t>
      </w:r>
      <w:r>
        <w:rPr>
          <w:rFonts w:ascii="方正楷体_GBK" w:hAnsi="方正楷体_GBK" w:cs="方正楷体_GBK" w:eastAsia="方正楷体_GBK"/>
          <w:sz w:val="32"/>
          <w:szCs w:val="32"/>
        </w:rPr>
        <w:t>服务与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：建立商业秘密保护服务网络，提供咨询服务和受理侵权投诉的渠道。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线上与企业进行实时沟通交流，解决商业秘密保护相关的问题和需求，及时解答和指导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设立线下服务站点，形成服务网络的物理支撑点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2026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：加强服务网络的建设和管理，提高服务质量和效率；引导和支持商业秘密保护指导站与商业秘密保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2027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：形成多元化、多层次的服务体系，为企业提供全方位、全链条的商业秘密保护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推动实施加强商业秘密保护三年行动计划，对服务和促进经济创新发展和高质量发展，营造公平竞争的营商环境具有重要意义。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高新区将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坚持服务企业创新发展和高质量发展导向，树立高水平保护、高标准建设和高品质服务工作目标，紧密结合本地区产业特点和发展趋势，积极探索商业秘密保护的有效路径和方法，逐步构建起商业秘密保护长效机制。宿州市高新区商业秘密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保护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创新试点基地工作将按照既定目标和任务分解要求稳步推进，力争在三年内取得显著成效并形成可复制、可推广的保护模式和实践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宿州市高新技术产业开发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160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年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月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26:44Z</dcterms:created>
  <dc:creator>A</dc:creator>
  <dc:description/>
  <dc:language>en-US</dc:language>
  <cp:lastModifiedBy>肥宅 </cp:lastModifiedBy>
  <dcterms:modified xsi:type="dcterms:W3CDTF">2025-04-15T07:4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698E84F6A4ACE95E4CD20AFA8D50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lkMWQ0MWQ3YWYwMmQ1ODVkMjYyMzY2ZGEyYmI4N2QiLCJ1c2VySWQiOiI3Mjg1NTg3NDUifQ==</vt:lpwstr>
  </property>
</Properties>
</file>